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akres materiału z podstaw przedsiębiorczości: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Pojęcie przedsiębiorstwa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Cechy osoby przedsiębiorczej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Istota rynku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Elementy rynku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Pojęcie pieniądz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stota pieniądza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Formy pieniądza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Funkcje pieniądza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ieniądz środek tezauryzacji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Pojęcie bezrobocie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/>
      </w:pPr>
      <w:r>
        <w:rPr>
          <w:sz w:val="28"/>
          <w:szCs w:val="28"/>
        </w:rPr>
        <w:t xml:space="preserve">Istota bezrobocia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Rodzaje bezrobocia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Funkcje bezrobocia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Rodzaje banków w gospodarce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System podatkowy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Elementy podatku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Podatki dochodowe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UE po roku 2004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Rynek pracy – elementy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Wzrost gospodarczy – mierniki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Rozwój gospodarczy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Wzrost a rozwój gospodarczy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Prawa gospodarki rynkowej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Ubezpieczenie i ich podział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Prawo popytu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awo podaż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5:00Z</dcterms:created>
  <dc:creator>ŻAK</dc:creator>
  <dc:description/>
  <cp:keywords/>
  <dc:language>en-US</dc:language>
  <cp:lastModifiedBy>ŻAK</cp:lastModifiedBy>
  <dcterms:modified xsi:type="dcterms:W3CDTF">2018-01-18T10:09:00Z</dcterms:modified>
  <cp:revision>3</cp:revision>
  <dc:subject/>
  <dc:title/>
</cp:coreProperties>
</file>