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15665" w:type="dxa"/>
        <w:jc w:val="left"/>
        <w:tblInd w:w="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85"/>
        <w:gridCol w:w="655"/>
        <w:gridCol w:w="4130"/>
        <w:gridCol w:w="4961"/>
        <w:gridCol w:w="4255"/>
      </w:tblGrid>
      <w:tr>
        <w:trPr>
          <w:trHeight w:val="27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MA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MA I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MA III</w:t>
            </w:r>
          </w:p>
        </w:tc>
      </w:tr>
      <w:tr>
        <w:trPr>
          <w:trHeight w:val="27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.00-15.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.50-16.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Lechowicz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.40-17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Lechowicz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atomia topograficzna 3h</w:t>
              <w:br/>
              <w:t>G.Sobczak</w:t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rganizacja i działalność gospodarcza w ochronie zdrow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. Koszkul/E. Jasiewicz</w:t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.30-18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dstawy psychologii i socjologii w ochronie zdrow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. Wszołek/A. Puchtińsk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.20-19.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Język angielski w ochronie zdrow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.Mleczko</w:t>
            </w:r>
          </w:p>
        </w:tc>
      </w:tr>
      <w:tr>
        <w:trPr>
          <w:trHeight w:val="22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.10-19.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ownia masażu I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ownia masażu I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ownia Masażu I</w:t>
            </w:r>
          </w:p>
        </w:tc>
      </w:tr>
      <w:tr>
        <w:trPr>
          <w:trHeight w:val="452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oretyczne podstawy masażu </w:t>
              <w:br/>
              <w:t>E.Filipek-Drob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tomia z fizjologią 2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.Mordel</w:t>
            </w:r>
          </w:p>
        </w:tc>
      </w:tr>
      <w:tr>
        <w:trPr>
          <w:trHeight w:val="354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40-10.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gadnienia kliniczne 2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.Mordel</w:t>
            </w:r>
          </w:p>
        </w:tc>
      </w:tr>
      <w:tr>
        <w:trPr>
          <w:trHeight w:val="241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25-11.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saż 7h</w:t>
            </w:r>
          </w:p>
          <w:p>
            <w:pPr>
              <w:pStyle w:val="Normal"/>
              <w:ind w:left="4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25- 16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.Filipek-Drobo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atomia z fizjologią 2h</w:t>
              <w:br/>
              <w:t>P.Mordel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ż 5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obcz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05-12.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00-13.4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gadnienia Kliniczne 2h</w:t>
              <w:br/>
              <w:t>P.Mordel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45-14.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4.40-15.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oretyczne podstawy masażu 3h – do 17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.Mordel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.25-16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.20-17.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, 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ownia masażu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ownia Masażu I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acownia masażu I</w:t>
            </w:r>
          </w:p>
        </w:tc>
      </w:tr>
      <w:tr>
        <w:trPr>
          <w:trHeight w:val="599" w:hRule="atLeast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niedziela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00-8.4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ierwsza pomoc w stanach zagrożenia zdrowia i życia 2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.00 - 9.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. Mitkowsk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arys Fizjoterapi 3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.00-10.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.Dudek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saż 3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.Sobcz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.45-9.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.40-10.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natomia z fizjologią 4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.40 - 1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. Mitkowska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0.25-11.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saż 5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.Dudek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zjoterapia 3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2.05-12.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00-13.4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3.45-14.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16"/>
          <w:szCs w:val="16"/>
          <w:lang w:eastAsia="en-US"/>
        </w:rPr>
        <w:t xml:space="preserve">PLANY ZAJĘĆ </w:t>
      </w:r>
      <w:r>
        <w:rPr>
          <w:b/>
          <w:sz w:val="16"/>
          <w:szCs w:val="16"/>
        </w:rPr>
        <w:t>Centrum Nauki i Biznesu „ŻAK” ul. Mickiewicza 1</w:t>
      </w:r>
      <w:r>
        <w:rPr>
          <w:rFonts w:eastAsia="Calibri"/>
          <w:b/>
          <w:bCs/>
          <w:sz w:val="16"/>
          <w:szCs w:val="16"/>
          <w:lang w:eastAsia="en-US"/>
        </w:rPr>
        <w:t xml:space="preserve"> w Tarnowie</w:t>
      </w:r>
    </w:p>
    <w:sectPr>
      <w:type w:val="nextPage"/>
      <w:pgSz w:orient="landscape" w:w="16838" w:h="11906"/>
      <w:pgMar w:left="720" w:right="252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6:00Z</dcterms:created>
  <dc:creator>zak_tarnow</dc:creator>
  <dc:description/>
  <cp:keywords/>
  <dc:language>en-US</dc:language>
  <cp:lastModifiedBy>ŻAK</cp:lastModifiedBy>
  <cp:lastPrinted>2017-10-26T13:45:00Z</cp:lastPrinted>
  <dcterms:modified xsi:type="dcterms:W3CDTF">2018-09-18T11:34:00Z</dcterms:modified>
  <cp:revision>38</cp:revision>
  <dc:subject/>
  <dc:title/>
</cp:coreProperties>
</file>